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  </w:t>
      </w:r>
    </w:p>
    <w:p>
      <w:pPr>
        <w:pStyle w:val="ConsPlus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ConsPlus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ConsPlus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387" w:hanging="0"/>
        <w:jc w:val="both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ConsPlus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ConsPlus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17.03.2022    № 115-П</w:t>
      </w:r>
    </w:p>
    <w:p>
      <w:pPr>
        <w:pStyle w:val="ConsPlus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в Порядке и условиях предоставления</w:t>
      </w:r>
    </w:p>
    <w:p>
      <w:pPr>
        <w:pStyle w:val="ConsPlus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месячного пособия на ребенка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1. Пункт 4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709"/>
        <w:jc w:val="both"/>
        <w:outlineLvl w:val="0"/>
        <w:rPr>
          <w:szCs w:val="28"/>
        </w:rPr>
      </w:pPr>
      <w:r>
        <w:rPr>
          <w:szCs w:val="28"/>
        </w:rPr>
        <w:t>«4. Среднедушевой доход на одного члена семьи для назначения ежемесячного пособия на ребенка рассчитывается исходя из суммы доходов всех членов семьи за последние 12 календарных месяцев (в том числе</w:t>
        <w:br/>
        <w:t>в случае представления документов (сведений) о доходах семьи за период менее 12 календарных месяцев), предшествующих 4 календарным месяцам перед месяцем подачи заявления о назначении ежемесячного пособия</w:t>
        <w:br/>
        <w:t>на ребенка, путем деления одной двенадцатой суммы доходов всех членов семьи за расчетный период на число членов семь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4.1. Расчет среднедушевого дохода на одного члена семьи осуществляется исходя из видов доходов согласно перечню видов доходов для расчета среднедушевого дохода на одного члена семьи, указанному</w:t>
        <w:br/>
        <w:t>в приложен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709"/>
        <w:jc w:val="both"/>
        <w:outlineLvl w:val="0"/>
        <w:rPr>
          <w:szCs w:val="28"/>
        </w:rPr>
      </w:pPr>
      <w:r>
        <w:rPr>
          <w:szCs w:val="28"/>
        </w:rPr>
        <w:t>Доходы каждого члена семьи учитываются до вычета налогов</w:t>
        <w:br/>
        <w:t>и сборов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709"/>
        <w:jc w:val="both"/>
        <w:outlineLvl w:val="0"/>
        <w:rPr/>
      </w:pPr>
      <w:r>
        <w:rPr>
          <w:szCs w:val="28"/>
        </w:rPr>
        <w:t>4.2. В качестве членов семьи учитываютс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709"/>
        <w:jc w:val="both"/>
        <w:outlineLvl w:val="0"/>
        <w:rPr/>
      </w:pPr>
      <w:r>
        <w:rPr>
          <w:szCs w:val="28"/>
        </w:rPr>
        <w:t>состоящие в браке родители (усыновители, опекуны, попечители) и их несовершеннолетние дет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709"/>
        <w:jc w:val="both"/>
        <w:outlineLvl w:val="0"/>
        <w:rPr/>
      </w:pPr>
      <w:r>
        <w:rPr>
          <w:szCs w:val="28"/>
        </w:rPr>
        <w:t>совместно проживающие родители (усыновители, опекуны, попечители), не состоящие в браке (в случае установления отцовства),</w:t>
        <w:br/>
        <w:t>и проживающие с ними их несовершеннолетние дет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709"/>
        <w:jc w:val="both"/>
        <w:outlineLvl w:val="0"/>
        <w:rPr/>
      </w:pPr>
      <w:r>
        <w:rPr>
          <w:szCs w:val="28"/>
        </w:rPr>
        <w:t>одинокий родитель (усыновитель, опекун, попечитель) и его несовершеннолетние дет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709"/>
        <w:jc w:val="both"/>
        <w:outlineLvl w:val="0"/>
        <w:rPr/>
      </w:pPr>
      <w:r>
        <w:rPr>
          <w:szCs w:val="28"/>
        </w:rPr>
        <w:t>4.3. В качестве членов семьи не учитываютс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709"/>
        <w:jc w:val="both"/>
        <w:outlineLvl w:val="0"/>
        <w:rPr>
          <w:szCs w:val="28"/>
        </w:rPr>
      </w:pPr>
      <w:r>
        <w:rPr>
          <w:szCs w:val="28"/>
        </w:rPr>
        <w:t>дети, достигшие совершеннолети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709"/>
        <w:jc w:val="both"/>
        <w:outlineLvl w:val="0"/>
        <w:rPr>
          <w:szCs w:val="28"/>
        </w:rPr>
      </w:pPr>
      <w:r>
        <w:rPr>
          <w:szCs w:val="28"/>
        </w:rPr>
        <w:t>дети в возрасте до 18 лет при приобретении ими полной дееспособности в соответствии с законодательством Российской Федераци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709"/>
        <w:jc w:val="both"/>
        <w:outlineLvl w:val="0"/>
        <w:rPr/>
      </w:pPr>
      <w:r>
        <w:rPr>
          <w:szCs w:val="28"/>
        </w:rPr>
        <w:t>дети, находящиеся на полном государственном обеспечении</w:t>
        <w:br/>
        <w:t>(за исключением случаев временного выбытия детей по социально-медицинским показаниям в стационарные организации на период обучения, оздоровления (реабилитации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709"/>
        <w:jc w:val="both"/>
        <w:outlineLvl w:val="0"/>
        <w:rPr/>
      </w:pPr>
      <w:r>
        <w:rPr>
          <w:szCs w:val="28"/>
        </w:rPr>
        <w:t>супруг (родитель, усыновитель, опекун, попечитель), проходящий военную службу по призыву в качестве сержанта, старшины, солдата</w:t>
        <w:br/>
        <w:t>или матроса либо обучающийся в военной профессиональной образовательной организации или в военной образовательной организации высшего образования, до заключения контракта о прохождении военной службы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709"/>
        <w:jc w:val="both"/>
        <w:outlineLvl w:val="0"/>
        <w:rPr>
          <w:szCs w:val="28"/>
        </w:rPr>
      </w:pPr>
      <w:r>
        <w:rPr>
          <w:szCs w:val="28"/>
        </w:rPr>
        <w:t>супруг (родитель, усыновитель, опекун, попечитель), который отбывает наказание в виде лишения свободы, либо в отношении которого применена мера пресечения в виде заключения под стражу, либо который находится</w:t>
        <w:br/>
        <w:t>на принудительном лечении по решению суда»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 Абзац второй пункта 5 после слов «пособия на ребенка» дополнить словами «(далее – заявление)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3. В абзаце первом пункта 8 слова «в абзацах четвертом, с шестого</w:t>
        <w:br/>
        <w:t>по восемнадцатый» заменить словами «в абзацах с четвертого</w:t>
        <w:br/>
        <w:t>по восемнадцатый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4. Пункт 12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«12. Основаниями для отказа в приеме заявления и документов</w:t>
        <w:br/>
        <w:t>для назначения и выплаты ежемесячного пособия на ребенка являю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2.1. Отсутствие у заявителя места жительства (места пребывания)</w:t>
        <w:br/>
        <w:t>на территории Киров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12.2. Непредставление (представление не в полном объеме) документов, предусмотренных абзацами вторым, </w:t>
      </w:r>
      <w:hyperlink r:id="rId2">
        <w:r>
          <w:rPr>
            <w:rStyle w:val="InternetLink"/>
            <w:szCs w:val="28"/>
          </w:rPr>
          <w:t>третьим</w:t>
        </w:r>
      </w:hyperlink>
      <w:r>
        <w:rPr>
          <w:szCs w:val="28"/>
        </w:rPr>
        <w:t xml:space="preserve"> и девятнадцатым </w:t>
      </w:r>
      <w:hyperlink r:id="rId3">
        <w:r>
          <w:rPr>
            <w:rStyle w:val="InternetLink"/>
            <w:szCs w:val="28"/>
          </w:rPr>
          <w:t>пункта 5</w:t>
        </w:r>
      </w:hyperlink>
      <w:r>
        <w:rPr>
          <w:szCs w:val="28"/>
        </w:rPr>
        <w:t xml:space="preserve"> настоящих Порядка и услов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12.3. Получение одним из родителей (усыновителей, опекунов, попечителей) ежемесячного пособия на этого же ребенка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5. Абзац первый пункта 13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«13. Решение о назначении и выплате (об отказе в назначении</w:t>
        <w:br/>
        <w:t>и выплате) ежемесячного пособия на ребенка принимается руководителем органа социальной защиты населения не позднее 10 рабочих дней со дня регистрации заявления и прилагаемых к нему документов при условии представления гражданином самостоятельно полного комплекта документов, необходимых в соответствии с пунктами 5 – 7 настоящих Порядка и условий для принятия указанного решения. В случае направления органом социальной защиты населения запросов в рамках межведомственного информационного взаимодействия в соответствии с пунктом 8 настоящих Порядка и условий решение о назначении и выплате (об отказе в назначении и выплате) ежемесячного пособия на ребенка принимается не позднее</w:t>
        <w:br/>
        <w:t>20 рабочих дней со дня регистрации заявления и прилагаемых к нему документов»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6. Пункт 14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«14. Основаниями для отказа в назначении и выплате ежемесячного пособия на ребенка являю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4.1. Отсутствие у заявителя места жительства (места пребывания)</w:t>
        <w:br/>
        <w:t>на территории Киров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14.2. Нахождение ребенка на полном государственном обеспечении</w:t>
        <w:br/>
        <w:t>(за исключением случаев временного выбытия ребенка по социально-медицинским показаниям в стационарные организации на период оздоровления (реабилитации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14.3. Объявление ребенка в возрасте до 18 лет полностью дееспособным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14.4. Лишение заявителя родительских прав в отношении ребенка (детей) или ограничение по отношению к ребенку в родительских правах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14.5. Представление документов в электронной форме с отсутствием электронной подписи заявител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14.6. Представление копий документов, направленных посредством почтовой, курьерской связи, не заверенных в установленном законом порядк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14.7. Достижение ребенком возраста 16 лет (при обучении ребенка</w:t>
        <w:br/>
        <w:t>в общеобразовательной организации – возраста 18 лет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14.8. Превышение среднедушевого дохода на одного члена семьи</w:t>
        <w:br/>
        <w:t>над величиной прожиточного минимума на душу населения, установленной</w:t>
        <w:br/>
        <w:t>в Киров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4.9. Незанятость трудоспособного гражданина и отсутствие регистрации его в органе государственной службы занятости населения</w:t>
        <w:br/>
        <w:t>в качестве безработного (за исключением лиц, указанных</w:t>
        <w:br/>
        <w:t xml:space="preserve">в подпунктах «а» – </w:t>
      </w:r>
      <w:hyperlink r:id="rId4">
        <w:r>
          <w:rPr>
            <w:rStyle w:val="InternetLink"/>
            <w:szCs w:val="28"/>
          </w:rPr>
          <w:t>«д» пункта 2 части 2 статьи 4</w:t>
        </w:r>
      </w:hyperlink>
      <w:r>
        <w:rPr>
          <w:szCs w:val="28"/>
        </w:rPr>
        <w:t xml:space="preserve"> Закона Кировской области от 10.06.2015 № 546-ЗО)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4.10. Назначение на этого же ребенка ежемесячной социальной выплаты на детей из многодетных малообеспеченных семей, обучающихся</w:t>
        <w:br/>
        <w:t>в общеобразовательных организациях, либо ежемесячной денежной выплаты по уходу за третьим ребенком и последующими детьми, либо ежемесячной социальной выплаты по уходу за вторым ребенком в возрасте от полутора</w:t>
        <w:br/>
        <w:t>до трех лет, не посещающим дошкольную образовательную организацию, либо ежемесячной социальной выплаты на ребенка в возрасте от трех</w:t>
        <w:br/>
        <w:t>до четырех ле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14.11. Непредставление (представление не в полном объеме) документов, предусмотренных абзацами вторым, </w:t>
      </w:r>
      <w:hyperlink r:id="rId5">
        <w:r>
          <w:rPr>
            <w:rStyle w:val="InternetLink"/>
            <w:szCs w:val="28"/>
          </w:rPr>
          <w:t>третьим</w:t>
        </w:r>
      </w:hyperlink>
      <w:r>
        <w:rPr>
          <w:szCs w:val="28"/>
        </w:rPr>
        <w:t xml:space="preserve"> и девятнадцатым </w:t>
      </w:r>
      <w:hyperlink r:id="rId6">
        <w:r>
          <w:rPr>
            <w:rStyle w:val="InternetLink"/>
            <w:szCs w:val="28"/>
          </w:rPr>
          <w:t>пункта 5</w:t>
        </w:r>
      </w:hyperlink>
      <w:r>
        <w:rPr>
          <w:szCs w:val="28"/>
        </w:rPr>
        <w:t xml:space="preserve"> настоящих Порядка и услов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14.12. Получение одним из родителей (усыновителей, опекунов, попечителей) ежемесячного пособия на этого же ребенка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4.13. Отсутствие факта совместного проживания заявителя</w:t>
        <w:br/>
        <w:t>с несовершеннолетними детьми, на которых назначается ежемесячное пособие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7. Дополнить пунктом 14–1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«14–1. В случае отказа в предоставлении ежемесячного пособия</w:t>
        <w:br/>
        <w:t>на ребенка заявителю направляется копия решения руководителя органа социальной защиты населения об отказе в предоставлении ежемесячного пособия на ребенка, содержащая исчерпывающий перечень оснований</w:t>
        <w:br/>
        <w:t>для его принятия, в течение 5 рабочих дней со дня принятия указанного реш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При устранении причин, послуживших основанием для отказа</w:t>
        <w:br/>
        <w:t>в предоставлении ежемесячного пособия на ребенка, документы</w:t>
        <w:br/>
        <w:t>для предоставления ежемесячного пособия на ребенка могут быть вновь представлены гражданином в орган социальной защиты населения в порядке и сроки, которые  установлены настоящими Порядком и условиями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8. Пункт 16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«16. Право на дальнейшее получение ежемесячного пособия на ребенка ежегодно подтверждается на 1-е число месяца, с которого назначено ежемесячное пособие на ребенка (далее – месяц подтверждения права</w:t>
        <w:br/>
        <w:t>на дальнейшее получение пособия), на основан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документов, предусмотренных абзацами вторым и третьим пункта 5 настоящих Порядка и условий, представленных получателем ежемесячного пособия на ребенка не позднее первого рабочего дня месяца подтверждения права на дальнейшее получение пособия в порядке, предусмотренном пунктом 10 настоящих Порядка и услови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сведений, содержащихся в ЕГИССО, а также полученных органом социальной защиты населения по результатам направления запросов</w:t>
        <w:br/>
        <w:t>в рамках межведомственного информационного взаимодействия в порядке</w:t>
        <w:br/>
        <w:t xml:space="preserve">и сроки, которые предусмотрены пунктом 8 настоящих Порядка и условий. 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лучае непредставления получателем ежемесячного пособия</w:t>
        <w:br/>
        <w:t>на ребенка в соответствии с абзацем вторым пункта 16 настоящих Порядка</w:t>
        <w:br/>
        <w:t>и условий документов, необходимых для подтверждения права</w:t>
        <w:br/>
        <w:t>на дальнейшее получение ежемесячного пособия на ребенка, выплата ежемесячного пособия на ребенка приостанавливается на 3 месяца, начиная</w:t>
        <w:br/>
        <w:t>с месяца подтверждения права на дальнейшее получение пособия (далее – период приостановления выплаты), по решению руководителя органа социальной защиты населения, принимаемому не позднее 15 числа месяца подтверждения права на дальнейшее получение пособ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 приостановлении выплаты ежемесячного пособия на ребенка получатель ежемесячного пособия на ребенка письменно уведомляется органом социальной защиты населения не позднее 5 рабочих дней со дня принятия решения, предусмотренного абзацем четвертым пункта 16 настоящих Порядка и условий, с указанием исчерпывающего перечня оснований для его принятия, а также предложением не позднее последнего рабочего дня третьего месяца периода приостановления выплаты представить документы, предусмотренные абзацами вторым и третьим пункта 5 настоящих Порядка и условий, в порядке, установленном</w:t>
        <w:br/>
        <w:t>пунктом 10 настоящих Порядка и услов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В случае представления получателем ежемесячного пособия на ребенка документов, предусмотренных абзацами вторым и третьим пункта 5 настоящих Порядка и условий, в соответствии с абзацем пятым пункта 16 настоящих Порядка и условий и при условии отсутствия на 1-е число месяца</w:t>
        <w:br/>
        <w:t>подтверждения права на дальнейшее получение пособия оснований</w:t>
        <w:br/>
        <w:t>для прекращения выплаты ежемесячного пособия на ребенка, указанных</w:t>
        <w:br/>
        <w:t>в подпунктах 17.1 – 17.5, 17.7 – 17.15 настоящих Порядка и условий, выплата указанного пособия возобновляется с месяца подтверждения права</w:t>
        <w:br/>
        <w:t>на дальнейшее получение пособия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9. Пункты 17 и 17–1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«17. Выплата ежемесячного пособия на ребенка прекращается в случа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17.1. Смены места жительства либо выезда получателя на постоянное место жительства за пределы Киров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17.2. Помещения ребенка на полное государственное обеспечение</w:t>
        <w:br/>
        <w:t>(за исключением случаев временного выбытия ребенка по социально-медицинским показаниям в стационарные организации на период оздоровления (реабилитации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17.3. Лишения родителя родительских прав в отношении ребенка,</w:t>
        <w:br/>
        <w:t>на которого выплачивается пособие, или ограничения по отношению</w:t>
        <w:br/>
        <w:t>к ребенку в родительских правах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17.4. Объявления ребенка в возрасте до 18 лет полностью дееспособным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17.5. Смерти ребенка, а также объявления его умершим или безвестно отсутствующи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17.6. Смерти получателя ежемесячного пособия на ребенка, а также объявления его умершим или безвестно отсутствующи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17.7. Превышения среднедушевого дохода на одного члена семьи</w:t>
        <w:br/>
        <w:t>над величиной прожиточного минимума на душу населения, установленной</w:t>
        <w:br/>
        <w:t>в Киров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17.8. Достижения ребенком возраста 16 лет (при обучении ребенка</w:t>
        <w:br/>
        <w:t>в общеобразовательной организации – окончания обучения, но не более</w:t>
        <w:br/>
        <w:t>чем достижения возраста 18 лет)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7.9. Незанятости трудоспособного гражданина и отсутствия регистрации его в органе государственной службы занятости</w:t>
        <w:br/>
        <w:t>населения в качестве безработного (за исключением лиц, указанных</w:t>
        <w:br/>
        <w:t xml:space="preserve">в подпунктах «а» – </w:t>
      </w:r>
      <w:hyperlink r:id="rId7">
        <w:r>
          <w:rPr>
            <w:rStyle w:val="InternetLink"/>
            <w:szCs w:val="28"/>
          </w:rPr>
          <w:t>«д» пункта 2 части 2 статьи 4</w:t>
        </w:r>
      </w:hyperlink>
      <w:r>
        <w:rPr>
          <w:szCs w:val="28"/>
        </w:rPr>
        <w:t xml:space="preserve"> Закона Кировской области от 10.06.2015 № 546-ЗО).</w:t>
      </w:r>
    </w:p>
    <w:p>
      <w:pPr>
        <w:pStyle w:val="Normal"/>
        <w:autoSpaceDE w:val="false"/>
        <w:spacing w:lineRule="exact" w:line="450"/>
        <w:ind w:firstLine="709"/>
        <w:jc w:val="both"/>
        <w:rPr/>
      </w:pPr>
      <w:r>
        <w:rPr>
          <w:szCs w:val="28"/>
        </w:rPr>
        <w:t>17.10. Назначения на этого же ребенка ежемесячной социальной выплаты на детей из многодетных малообеспеченных семей, обучающихся</w:t>
        <w:br/>
        <w:t>в общеобразовательных организациях, либо ежемесячной денежной выплаты по уходу за третьим ребенком и последующими детьми, либо ежемесячной социальной выплаты по уходу за вторым ребенком в возрасте от полутора</w:t>
        <w:br/>
        <w:t>до трех лет, не посещающим дошкольную образовательную организацию, либо ежемесячной социальной выплаты на ребенка в возрасте от трех</w:t>
        <w:br/>
        <w:t>до четырех лет.</w:t>
      </w:r>
    </w:p>
    <w:p>
      <w:pPr>
        <w:pStyle w:val="Normal"/>
        <w:autoSpaceDE w:val="false"/>
        <w:spacing w:lineRule="exact" w:line="450"/>
        <w:ind w:firstLine="709"/>
        <w:jc w:val="both"/>
        <w:rPr/>
      </w:pPr>
      <w:r>
        <w:rPr>
          <w:szCs w:val="28"/>
        </w:rPr>
        <w:t>17.11. Установления места нахождения разыскиваемого должника</w:t>
        <w:br/>
        <w:t>по уплате алиментов.</w:t>
      </w:r>
    </w:p>
    <w:p>
      <w:pPr>
        <w:pStyle w:val="Normal"/>
        <w:autoSpaceDE w:val="false"/>
        <w:spacing w:lineRule="exact" w:line="450"/>
        <w:ind w:firstLine="709"/>
        <w:jc w:val="both"/>
        <w:rPr/>
      </w:pPr>
      <w:r>
        <w:rPr>
          <w:szCs w:val="28"/>
        </w:rPr>
        <w:t>17.12. Вступления в силу приговора суда о назначении наказания</w:t>
        <w:br/>
        <w:t>в виде лишения свободы в отношении получателя ежемесячного пособия</w:t>
        <w:br/>
        <w:t>на ребенка.</w:t>
      </w:r>
    </w:p>
    <w:p>
      <w:pPr>
        <w:pStyle w:val="Normal"/>
        <w:autoSpaceDE w:val="false"/>
        <w:spacing w:lineRule="exact" w:line="450"/>
        <w:ind w:firstLine="709"/>
        <w:jc w:val="both"/>
        <w:rPr/>
      </w:pPr>
      <w:r>
        <w:rPr>
          <w:szCs w:val="28"/>
        </w:rPr>
        <w:t>17.13. Отсутствия факта совместного проживания получателя ежемесячного пособия на ребенка с несовершеннолетними детьми,</w:t>
        <w:br/>
        <w:t>на которых назначено ежемесячное пособие на ребенка.</w:t>
      </w:r>
    </w:p>
    <w:p>
      <w:pPr>
        <w:pStyle w:val="Normal"/>
        <w:autoSpaceDE w:val="false"/>
        <w:spacing w:lineRule="exact" w:line="450"/>
        <w:ind w:firstLine="709"/>
        <w:jc w:val="both"/>
        <w:rPr/>
      </w:pPr>
      <w:r>
        <w:rPr>
          <w:szCs w:val="28"/>
        </w:rPr>
        <w:t>17.14. Установления отцовства над ребенком одинокой матери.</w:t>
      </w:r>
    </w:p>
    <w:p>
      <w:pPr>
        <w:pStyle w:val="Normal"/>
        <w:autoSpaceDE w:val="false"/>
        <w:spacing w:lineRule="exact" w:line="450"/>
        <w:ind w:firstLine="709"/>
        <w:jc w:val="both"/>
        <w:rPr/>
      </w:pPr>
      <w:r>
        <w:rPr>
          <w:szCs w:val="28"/>
        </w:rPr>
        <w:t>17.15. Окончания срока регистрации по месту пребывания получателя ежемесячного пособия на ребенка либо ребенка на территории Кировской области.</w:t>
      </w:r>
    </w:p>
    <w:p>
      <w:pPr>
        <w:pStyle w:val="Normal"/>
        <w:autoSpaceDE w:val="false"/>
        <w:spacing w:lineRule="exact" w:line="450"/>
        <w:ind w:firstLine="709"/>
        <w:jc w:val="both"/>
        <w:rPr/>
      </w:pPr>
      <w:r>
        <w:rPr>
          <w:szCs w:val="28"/>
        </w:rPr>
        <w:t>17.16. Непредставления получателем ежемесячного пособия на ребенка документов, предусмотренных абзацами вторым и третьим пункта 5 настоящих Порядка и условий, в соответствии с абзацем пятым пункта 16 настоящих Порядка и условий.</w:t>
      </w:r>
    </w:p>
    <w:p>
      <w:pPr>
        <w:pStyle w:val="Normal"/>
        <w:autoSpaceDE w:val="false"/>
        <w:spacing w:lineRule="exact" w:line="450"/>
        <w:ind w:firstLine="709"/>
        <w:jc w:val="both"/>
        <w:rPr/>
      </w:pPr>
      <w:r>
        <w:rPr>
          <w:szCs w:val="28"/>
        </w:rPr>
        <w:t xml:space="preserve">17–1. В случае наличия оснований для прекращения выплаты ежемесячного пособия на ребенка, указанных в пункте </w:t>
      </w:r>
      <w:hyperlink r:id="rId8">
        <w:r>
          <w:rPr>
            <w:rStyle w:val="InternetLink"/>
            <w:szCs w:val="28"/>
          </w:rPr>
          <w:t>17</w:t>
        </w:r>
      </w:hyperlink>
      <w:r>
        <w:rPr>
          <w:szCs w:val="28"/>
        </w:rPr>
        <w:t xml:space="preserve"> настоящих Порядка и условий, руководителем органа социальной защиты населения принимается решение о прекращении выплаты ежемесячного пособия</w:t>
        <w:br/>
        <w:t xml:space="preserve">на ребенка не позднее 5 рабочих дней со дня выявления указанных оснований. </w:t>
      </w:r>
    </w:p>
    <w:p>
      <w:pPr>
        <w:pStyle w:val="Normal"/>
        <w:autoSpaceDE w:val="false"/>
        <w:spacing w:lineRule="exact" w:line="450"/>
        <w:ind w:firstLine="709"/>
        <w:jc w:val="both"/>
        <w:rPr>
          <w:szCs w:val="28"/>
        </w:rPr>
      </w:pPr>
      <w:r>
        <w:rPr>
          <w:szCs w:val="28"/>
        </w:rPr>
        <w:t>Наличие оснований для прекращения ежемесячного пособия</w:t>
        <w:br/>
        <w:t>на ребенка устанавливается по сведениям, содержащимся в ЕГИССО, сведениям, полученным органом социальной защиты населения посредством межведомственного информационного взаимодействия, а также сведениям, полученным от получателя ежемесячного пособия на ребенка в соответствии с пунктом 19 настоящих Порядка и услов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В случае прекращения выплаты ежемесячного пособия на ребенка</w:t>
        <w:br/>
        <w:t>по основаниям, указанным в подпунктах 17.1 – 17.5, 17.7 – 17.16 настоящих Порядка и условий, орган социальной защиты населения в течение 5 рабочих дней со дня принятия решения, указанного в абзаце первом пункта 17–1 настоящих Порядка и условий, письменно уведомляет гражданина</w:t>
        <w:br/>
        <w:t>о принятом решении с указанием всех причин, послуживших основанием</w:t>
        <w:br/>
        <w:t>для прекращения выплаты ежемесячного пособия на ребенка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и устранении причин, послуживших основанием для прекращения выплаты ежемесячного пособия на ребенка, документы для предоставления ежемесячного пособия на ребенка могут быть вновь представлены гражданином в орган социальной защиты населения в порядке и сроки, которые установлены настоящими Порядком и условиями»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0. Дополнить перечнем видов доходов для расчета среднедушевого дохода на одного члена семьи (приложение к Порядку и условиям) согласно приложению.</w:t>
      </w:r>
    </w:p>
    <w:p>
      <w:pPr>
        <w:pStyle w:val="ConsPlusNormal"/>
        <w:spacing w:lineRule="exact" w:line="440" w:before="720" w:after="0"/>
        <w:ind w:left="-28" w:hanging="0"/>
        <w:jc w:val="center"/>
        <w:rPr>
          <w:szCs w:val="28"/>
        </w:rPr>
      </w:pPr>
      <w:r>
        <w:rPr/>
        <w:t>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autoSpaceDE w:val="false"/>
        <w:jc w:val="center"/>
        <w:rPr/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autoSpaceDE w:val="false"/>
        <w:jc w:val="center"/>
        <w:rPr/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к Порядку и условиям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480"/>
        <w:jc w:val="center"/>
        <w:rPr/>
      </w:pPr>
      <w:r>
        <w:rPr>
          <w:b/>
          <w:szCs w:val="28"/>
        </w:rPr>
        <w:t>ПЕРЕЧЕНЬ</w:t>
        <w:br/>
        <w:t>видов доходов для расчета среднедушевого</w:t>
        <w:br/>
        <w:t>дохода на одного члена семьи</w:t>
      </w:r>
    </w:p>
    <w:p>
      <w:pPr>
        <w:pStyle w:val="Normal"/>
        <w:widowControl w:val="false"/>
        <w:suppressAutoHyphens w:val="true"/>
        <w:autoSpaceDE w:val="false"/>
        <w:spacing w:lineRule="exact" w:line="460"/>
        <w:ind w:firstLine="709"/>
        <w:jc w:val="both"/>
        <w:rPr/>
      </w:pPr>
      <w:r>
        <w:rPr>
          <w:szCs w:val="28"/>
        </w:rPr>
        <w:t>1. При расчете среднедушевого дохода на одного члена семьи учитываются:</w:t>
      </w:r>
    </w:p>
    <w:p>
      <w:pPr>
        <w:pStyle w:val="Normal"/>
        <w:widowControl w:val="false"/>
        <w:suppressAutoHyphens w:val="true"/>
        <w:autoSpaceDE w:val="false"/>
        <w:spacing w:lineRule="exact" w:line="460"/>
        <w:ind w:firstLine="709"/>
        <w:jc w:val="both"/>
        <w:rPr>
          <w:szCs w:val="28"/>
        </w:rPr>
      </w:pPr>
      <w:r>
        <w:rPr>
          <w:szCs w:val="28"/>
        </w:rPr>
        <w:t>1.1. Все предусмотренные системой оплаты труда выплаты, учитываемые при расчете среднего заработка в соответствии</w:t>
        <w:br/>
        <w:t>с постановлением Правительства Российской Федерации от 24.12.2007 № 922 «Об особенностях порядка исчисления средней заработной платы».</w:t>
      </w:r>
    </w:p>
    <w:p>
      <w:pPr>
        <w:pStyle w:val="Normal"/>
        <w:widowControl w:val="false"/>
        <w:suppressAutoHyphens w:val="true"/>
        <w:autoSpaceDE w:val="false"/>
        <w:spacing w:lineRule="exact" w:line="460"/>
        <w:ind w:firstLine="709"/>
        <w:jc w:val="both"/>
        <w:rPr>
          <w:szCs w:val="28"/>
        </w:rPr>
      </w:pPr>
      <w:r>
        <w:rPr>
          <w:szCs w:val="28"/>
        </w:rPr>
        <w:t>1.2. Пенсии, пособия и иные аналогичные выплаты, в том числе выплаты по обязательному социальному страхованию и выплаты компенсационного характера, полученные в соответствии</w:t>
        <w:br/>
        <w:t>с законодательством Российской Федерации и (или) законодательством субъекта Российской Федерации, актами (решениями) органов местного самоуправления.</w:t>
      </w:r>
    </w:p>
    <w:p>
      <w:pPr>
        <w:pStyle w:val="Normal"/>
        <w:widowControl w:val="false"/>
        <w:suppressAutoHyphens w:val="true"/>
        <w:autoSpaceDE w:val="false"/>
        <w:spacing w:lineRule="exact" w:line="460"/>
        <w:ind w:firstLine="709"/>
        <w:jc w:val="both"/>
        <w:rPr>
          <w:szCs w:val="28"/>
        </w:rPr>
      </w:pPr>
      <w:r>
        <w:rPr>
          <w:szCs w:val="28"/>
        </w:rPr>
        <w:t>1.3. Стипендии, выплачиваемые лицам, обучающимся</w:t>
        <w:br/>
        <w:t>в профессиональных образовательных организациях и образовательных организациях высшего образования.</w:t>
      </w:r>
    </w:p>
    <w:p>
      <w:pPr>
        <w:pStyle w:val="Normal"/>
        <w:widowControl w:val="false"/>
        <w:suppressAutoHyphens w:val="true"/>
        <w:autoSpaceDE w:val="false"/>
        <w:spacing w:lineRule="exact" w:line="460"/>
        <w:ind w:firstLine="709"/>
        <w:jc w:val="both"/>
        <w:rPr>
          <w:szCs w:val="28"/>
        </w:rPr>
      </w:pPr>
      <w:r>
        <w:rPr>
          <w:szCs w:val="28"/>
        </w:rPr>
        <w:t>1.4. Сумма полученных алиментов.</w:t>
      </w:r>
    </w:p>
    <w:p>
      <w:pPr>
        <w:pStyle w:val="Normal"/>
        <w:widowControl w:val="false"/>
        <w:suppressAutoHyphens w:val="true"/>
        <w:autoSpaceDE w:val="false"/>
        <w:spacing w:lineRule="exact" w:line="460"/>
        <w:ind w:firstLine="709"/>
        <w:jc w:val="both"/>
        <w:rPr>
          <w:szCs w:val="28"/>
        </w:rPr>
      </w:pPr>
      <w:r>
        <w:rPr>
          <w:szCs w:val="28"/>
        </w:rPr>
        <w:t>1.5. Выплаты правопреемникам умерших застрахованных лиц</w:t>
        <w:br/>
        <w:t>в случаях, предусмотренных законодательством Российской Федерации</w:t>
        <w:br/>
        <w:t>об обязательном пенсионном страховании.</w:t>
      </w:r>
    </w:p>
    <w:p>
      <w:pPr>
        <w:pStyle w:val="Normal"/>
        <w:widowControl w:val="false"/>
        <w:suppressAutoHyphens w:val="true"/>
        <w:autoSpaceDE w:val="false"/>
        <w:spacing w:lineRule="exact" w:line="460"/>
        <w:ind w:firstLine="709"/>
        <w:jc w:val="both"/>
        <w:rPr>
          <w:szCs w:val="28"/>
        </w:rPr>
      </w:pPr>
      <w:r>
        <w:rPr>
          <w:szCs w:val="28"/>
        </w:rPr>
        <w:t>1.6. Денежное довольствие (денежное содержание) военнослужащих, сотрудников органов внутренних дел Российской Федерации, учреждений</w:t>
        <w:br/>
        <w:t>и органов уголовно-исполнительной системы, органов принудительного исполнения Российской Федерации, таможенных органов Российской Федерации и других органов, в которых законодательством Российской Федерации предусмотрено прохождение государственной службы, связанной с правоохранительной деятельностью, а также дополнительные выплаты, имеющие постоянный характер, и продовольственное обеспечение (денежная компенсация взамен продовольственного пайка), установленные законодательством Российской Федерации (при наличии).</w:t>
      </w:r>
    </w:p>
    <w:p>
      <w:pPr>
        <w:pStyle w:val="Normal"/>
        <w:widowControl w:val="false"/>
        <w:suppressAutoHyphens w:val="true"/>
        <w:autoSpaceDE w:val="false"/>
        <w:spacing w:lineRule="exact" w:line="460"/>
        <w:ind w:firstLine="709"/>
        <w:jc w:val="both"/>
        <w:rPr>
          <w:szCs w:val="28"/>
        </w:rPr>
      </w:pPr>
      <w:r>
        <w:rPr>
          <w:szCs w:val="28"/>
        </w:rPr>
        <w:t>1.7. Компенсации, выплачиваемые государственным органом</w:t>
        <w:br/>
        <w:t>или общественным объединением за время исполнения государственных</w:t>
        <w:br/>
        <w:t>или общественных обязанностей.</w:t>
      </w:r>
    </w:p>
    <w:p>
      <w:pPr>
        <w:pStyle w:val="Normal"/>
        <w:widowControl w:val="false"/>
        <w:suppressAutoHyphens w:val="true"/>
        <w:autoSpaceDE w:val="false"/>
        <w:spacing w:lineRule="exact" w:line="460"/>
        <w:ind w:firstLine="709"/>
        <w:jc w:val="both"/>
        <w:rPr>
          <w:szCs w:val="28"/>
        </w:rPr>
      </w:pPr>
      <w:r>
        <w:rPr>
          <w:szCs w:val="28"/>
        </w:rPr>
        <w:t>1.8. Дивиденды, проценты и иные доходы, полученные по операциям</w:t>
        <w:br/>
        <w:t>с ценными бумагами, а также в связи с участием в управлении собственностью организации.</w:t>
      </w:r>
    </w:p>
    <w:p>
      <w:pPr>
        <w:pStyle w:val="Normal"/>
        <w:widowControl w:val="false"/>
        <w:suppressAutoHyphens w:val="true"/>
        <w:autoSpaceDE w:val="false"/>
        <w:spacing w:lineRule="exact" w:line="460"/>
        <w:ind w:firstLine="709"/>
        <w:jc w:val="both"/>
        <w:rPr>
          <w:szCs w:val="28"/>
        </w:rPr>
      </w:pPr>
      <w:r>
        <w:rPr>
          <w:szCs w:val="28"/>
        </w:rPr>
        <w:t>1.9. Проценты, полученные по вкладам в кредитных учреждениях.</w:t>
      </w:r>
    </w:p>
    <w:p>
      <w:pPr>
        <w:pStyle w:val="Normal"/>
        <w:widowControl w:val="false"/>
        <w:suppressAutoHyphens w:val="true"/>
        <w:autoSpaceDE w:val="false"/>
        <w:spacing w:lineRule="exact" w:line="460"/>
        <w:ind w:firstLine="709"/>
        <w:jc w:val="both"/>
        <w:rPr>
          <w:szCs w:val="28"/>
        </w:rPr>
      </w:pPr>
      <w:r>
        <w:rPr>
          <w:szCs w:val="28"/>
        </w:rPr>
        <w:t>1.10. Доходы от осуществления предпринимательской деятельности, включая доходы, полученные в результате деятельности крестьянского (фермерского) хозяйства, в том числе созданного без образования юридического лица, и доходы от осуществления частной практики.</w:t>
      </w:r>
    </w:p>
    <w:p>
      <w:pPr>
        <w:pStyle w:val="Normal"/>
        <w:widowControl w:val="false"/>
        <w:suppressAutoHyphens w:val="true"/>
        <w:autoSpaceDE w:val="false"/>
        <w:spacing w:lineRule="exact" w:line="460"/>
        <w:ind w:firstLine="709"/>
        <w:jc w:val="both"/>
        <w:rPr>
          <w:szCs w:val="28"/>
        </w:rPr>
      </w:pPr>
      <w:r>
        <w:rPr>
          <w:szCs w:val="28"/>
        </w:rPr>
        <w:t>1.11. Доходы от реализации и сдачи в аренду (наем, поднаем) имущества.</w:t>
      </w:r>
    </w:p>
    <w:p>
      <w:pPr>
        <w:pStyle w:val="Normal"/>
        <w:widowControl w:val="false"/>
        <w:suppressAutoHyphens w:val="true"/>
        <w:autoSpaceDE w:val="false"/>
        <w:spacing w:lineRule="exact" w:line="460"/>
        <w:ind w:firstLine="709"/>
        <w:jc w:val="both"/>
        <w:rPr>
          <w:szCs w:val="28"/>
        </w:rPr>
      </w:pPr>
      <w:r>
        <w:rPr>
          <w:szCs w:val="28"/>
        </w:rPr>
        <w:t>1.12. Доходы по договорам авторского заказа, об отчуждении исключительного права на результаты интеллектуальной деятельности.</w:t>
      </w:r>
    </w:p>
    <w:p>
      <w:pPr>
        <w:pStyle w:val="Normal"/>
        <w:widowControl w:val="false"/>
        <w:suppressAutoHyphens w:val="true"/>
        <w:autoSpaceDE w:val="false"/>
        <w:spacing w:lineRule="exact" w:line="460"/>
        <w:ind w:firstLine="709"/>
        <w:jc w:val="both"/>
        <w:rPr>
          <w:szCs w:val="28"/>
        </w:rPr>
      </w:pPr>
      <w:r>
        <w:rPr>
          <w:szCs w:val="28"/>
        </w:rPr>
        <w:t>1.13. Доходы, полученные в рамках применения специального налогового режима «Налог на профессиональный доход».</w:t>
      </w:r>
    </w:p>
    <w:p>
      <w:pPr>
        <w:pStyle w:val="Normal"/>
        <w:widowControl w:val="false"/>
        <w:suppressAutoHyphens w:val="true"/>
        <w:autoSpaceDE w:val="false"/>
        <w:spacing w:lineRule="exact" w:line="460"/>
        <w:ind w:firstLine="709"/>
        <w:jc w:val="both"/>
        <w:rPr>
          <w:szCs w:val="28"/>
        </w:rPr>
      </w:pPr>
      <w:r>
        <w:rPr>
          <w:szCs w:val="28"/>
        </w:rPr>
        <w:t>1.14. Ежемесячное пожизненное содержание судей, вышедших</w:t>
        <w:br/>
        <w:t>в отставку.</w:t>
      </w:r>
    </w:p>
    <w:p>
      <w:pPr>
        <w:pStyle w:val="Normal"/>
        <w:widowControl w:val="false"/>
        <w:suppressAutoHyphens w:val="true"/>
        <w:autoSpaceDE w:val="false"/>
        <w:spacing w:lineRule="exact" w:line="460"/>
        <w:ind w:firstLine="709"/>
        <w:jc w:val="both"/>
        <w:rPr>
          <w:szCs w:val="28"/>
        </w:rPr>
      </w:pPr>
      <w:r>
        <w:rPr>
          <w:szCs w:val="28"/>
        </w:rPr>
        <w:t>1.15. Единовременное пособие при увольнении с военной службы, службы в войсках национальной гвардии Российской Федерации, органах принудительного исполнения Российской Федерации, таможенных органах Российской Федерации, Главном управлении специальных программ Президента Российской Федерации, учреждениях и органах уголовно-исполнительной системы Российской Федерации, органах федеральной службы безопасности Российской Федерации, органах государственной охраны Российской Федерации, органах внутренних дел Российской Федерации, других органах, в которых законодательством Российской Федерации предусмотрено прохождение федеральной государственной службы, связанной с правоохранительной деятельностью.</w:t>
      </w:r>
    </w:p>
    <w:p>
      <w:pPr>
        <w:pStyle w:val="Normal"/>
        <w:widowControl w:val="false"/>
        <w:suppressAutoHyphens w:val="true"/>
        <w:autoSpaceDE w:val="false"/>
        <w:spacing w:lineRule="exact" w:line="460"/>
        <w:ind w:firstLine="709"/>
        <w:jc w:val="both"/>
        <w:rPr>
          <w:szCs w:val="28"/>
        </w:rPr>
      </w:pPr>
      <w:r>
        <w:rPr>
          <w:szCs w:val="28"/>
        </w:rPr>
        <w:t>1.16. Доход, полученный заявителем или членами его семьи</w:t>
        <w:br/>
        <w:t>за пределами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exact" w:line="460"/>
        <w:ind w:firstLine="709"/>
        <w:jc w:val="both"/>
        <w:rPr>
          <w:szCs w:val="28"/>
        </w:rPr>
      </w:pPr>
      <w:r>
        <w:rPr>
          <w:szCs w:val="28"/>
        </w:rPr>
        <w:t>2. При расчете среднедушевого дохода на одного члена семьи</w:t>
        <w:br/>
        <w:t>не учитываются:</w:t>
      </w:r>
    </w:p>
    <w:p>
      <w:pPr>
        <w:pStyle w:val="Normal"/>
        <w:widowControl w:val="false"/>
        <w:suppressAutoHyphens w:val="true"/>
        <w:autoSpaceDE w:val="false"/>
        <w:spacing w:lineRule="exact" w:line="460"/>
        <w:ind w:firstLine="709"/>
        <w:jc w:val="both"/>
        <w:rPr>
          <w:szCs w:val="28"/>
        </w:rPr>
      </w:pPr>
      <w:r>
        <w:rPr>
          <w:szCs w:val="28"/>
        </w:rPr>
        <w:t>2.1. Суммы единовременной материальной помощи, выплачиваемой</w:t>
        <w:br/>
        <w:t>за счет средств федерального бюджета, бюджетов субъектов Российской Федерации, местных бюджетов и иных источников в связи со стихийным бедствием или другими чрезвычайными обстоятельствами, а также в связи</w:t>
        <w:br/>
        <w:t>с террористическим актом.</w:t>
      </w:r>
    </w:p>
    <w:p>
      <w:pPr>
        <w:pStyle w:val="Normal"/>
        <w:widowControl w:val="false"/>
        <w:suppressAutoHyphens w:val="true"/>
        <w:autoSpaceDE w:val="false"/>
        <w:spacing w:lineRule="exact" w:line="460"/>
        <w:ind w:firstLine="709"/>
        <w:jc w:val="both"/>
        <w:rPr>
          <w:szCs w:val="28"/>
        </w:rPr>
      </w:pPr>
      <w:r>
        <w:rPr>
          <w:szCs w:val="28"/>
        </w:rPr>
        <w:t>2.2. Ежемесячные выплаты неработающим трудоспособным лицам, осуществляющим уход за ребенком-инвалидом в возрасте до 18 лет</w:t>
        <w:br/>
        <w:t>или инвалидом с детства I группы.</w:t>
      </w:r>
    </w:p>
    <w:p>
      <w:pPr>
        <w:pStyle w:val="Normal"/>
        <w:widowControl w:val="false"/>
        <w:suppressAutoHyphens w:val="true"/>
        <w:autoSpaceDE w:val="false"/>
        <w:spacing w:lineRule="exact" w:line="460"/>
        <w:ind w:firstLine="709"/>
        <w:jc w:val="both"/>
        <w:rPr>
          <w:szCs w:val="28"/>
        </w:rPr>
      </w:pPr>
      <w:r>
        <w:rPr>
          <w:szCs w:val="28"/>
        </w:rPr>
        <w:t>2.3. Единовременные страховые выплаты, производимые в возмещение ущерба, причиненного жизни и здоровью человека, его личному имуществу</w:t>
        <w:br/>
        <w:t>и имуществу, находящемуся в общей собственности членов его семьи,</w:t>
        <w:br/>
        <w:t>а также ежемесячные суммы, связанные с дополнительными расходами</w:t>
        <w:br/>
        <w:t>на медицинскую, социальную и профессиональную реабилитацию</w:t>
        <w:br/>
        <w:t>в соответствии с решением учреждения государственной службы медико-социальной экспертизы.</w:t>
      </w:r>
    </w:p>
    <w:p>
      <w:pPr>
        <w:pStyle w:val="Normal"/>
        <w:widowControl w:val="false"/>
        <w:suppressAutoHyphens w:val="true"/>
        <w:autoSpaceDE w:val="false"/>
        <w:spacing w:lineRule="exact" w:line="460"/>
        <w:ind w:firstLine="709"/>
        <w:jc w:val="both"/>
        <w:rPr/>
      </w:pPr>
      <w:r>
        <w:rPr>
          <w:szCs w:val="28"/>
        </w:rPr>
        <w:t>2.4. Государственная социальная помощь на основании социального контракта.</w:t>
      </w:r>
    </w:p>
    <w:p>
      <w:pPr>
        <w:pStyle w:val="Normal"/>
        <w:widowControl w:val="false"/>
        <w:suppressAutoHyphens w:val="true"/>
        <w:autoSpaceDE w:val="false"/>
        <w:spacing w:lineRule="exact" w:line="460"/>
        <w:ind w:firstLine="709"/>
        <w:jc w:val="both"/>
        <w:rPr>
          <w:szCs w:val="28"/>
        </w:rPr>
      </w:pPr>
      <w:r>
        <w:rPr>
          <w:szCs w:val="28"/>
        </w:rPr>
        <w:t>2.5. Единовременная выплата в форме регионального семейного капитала.</w:t>
      </w:r>
    </w:p>
    <w:p>
      <w:pPr>
        <w:pStyle w:val="ConsPlusNormal"/>
        <w:spacing w:lineRule="exact" w:line="440" w:before="720" w:after="0"/>
        <w:ind w:left="-28" w:hanging="0"/>
        <w:jc w:val="center"/>
        <w:rPr>
          <w:szCs w:val="28"/>
        </w:rPr>
      </w:pPr>
      <w:r>
        <w:rPr/>
        <w:t>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8823F619B821DE60121A98BD3021D8EBEF4084C434E1B988D0F242E8D496578FF3A7BD444043F782DE37039BC8421AE1A1C838000D4095CC70B233LEo9H" TargetMode="External"/><Relationship Id="rId3" Type="http://schemas.openxmlformats.org/officeDocument/2006/relationships/hyperlink" Target="consultantplus://offline/ref=218823F619B821DE60121A98BD3021D8EBEF4084C434E1B988D0F242E8D496578FF3A7BD444043F782DE370399C8421AE1A1C838000D4095CC70B233LEo9H" TargetMode="External"/><Relationship Id="rId4" Type="http://schemas.openxmlformats.org/officeDocument/2006/relationships/hyperlink" Target="consultantplus://offline/ref=25E46A1D17375FA080F9373635B1F096158546FCA046075158F1B5661C97D2A8AF23B69D5B4BA493922BC757C272E5190DEB1DF7676DFE3EBC4B4FB0r9CAN" TargetMode="External"/><Relationship Id="rId5" Type="http://schemas.openxmlformats.org/officeDocument/2006/relationships/hyperlink" Target="consultantplus://offline/ref=218823F619B821DE60121A98BD3021D8EBEF4084C434E1B988D0F242E8D496578FF3A7BD444043F782DE37039BC8421AE1A1C838000D4095CC70B233LEo9H" TargetMode="External"/><Relationship Id="rId6" Type="http://schemas.openxmlformats.org/officeDocument/2006/relationships/hyperlink" Target="consultantplus://offline/ref=218823F619B821DE60121A98BD3021D8EBEF4084C434E1B988D0F242E8D496578FF3A7BD444043F782DE370399C8421AE1A1C838000D4095CC70B233LEo9H" TargetMode="External"/><Relationship Id="rId7" Type="http://schemas.openxmlformats.org/officeDocument/2006/relationships/hyperlink" Target="consultantplus://offline/ref=9F84AC663FAC93F9F70507C698AE873BF0B624408E40BAFAF6915ACE5BF50BEC0B3CE5252A6AC60AA520FEEFC3D87F3057D37632869D40BEFE57BD31A7U4N" TargetMode="External"/><Relationship Id="rId8" Type="http://schemas.openxmlformats.org/officeDocument/2006/relationships/hyperlink" Target="consultantplus://offline/ref=3F574D1FB6A49AABE789827D495E0C6747E29CDE94F6380C22DBA14D915C1945197E7151E55B5DB561B788B65EDD9D8D1ACEF16741A75723027A08EB0Ca3H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7:50:00Z</dcterms:created>
  <dc:creator>geu</dc:creator>
  <dc:description/>
  <cp:keywords/>
  <dc:language>en-US</dc:language>
  <cp:lastModifiedBy>Любовь В. Кузнецова</cp:lastModifiedBy>
  <cp:lastPrinted>2022-03-10T11:27:00Z</cp:lastPrinted>
  <dcterms:modified xsi:type="dcterms:W3CDTF">2022-03-18T08:00:00Z</dcterms:modified>
  <cp:revision>6</cp:revision>
  <dc:subject/>
  <dc:title>Приложение</dc:title>
</cp:coreProperties>
</file>